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.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udzielenie prawa do rozpowszechniania wizerun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nieodpłatnie udzielam </w:t>
      </w:r>
      <w:r>
        <w:rPr>
          <w:rFonts w:cs="Arial" w:ascii="Arial" w:hAnsi="Arial"/>
          <w:b/>
          <w:sz w:val="20"/>
          <w:szCs w:val="20"/>
        </w:rPr>
        <w:t xml:space="preserve">Centrum Nauki Kopernik </w:t>
      </w:r>
      <w:r>
        <w:rPr>
          <w:rFonts w:cs="Arial" w:ascii="Arial" w:hAnsi="Arial"/>
          <w:sz w:val="20"/>
          <w:szCs w:val="20"/>
        </w:rPr>
        <w:t xml:space="preserve">z siedzibą w Warszawie, przy </w:t>
        <w:br/>
        <w:t xml:space="preserve">ul. Wybrzeże Kościuszkowskie 20 (00-390), </w:t>
      </w:r>
      <w:r>
        <w:rPr>
          <w:rFonts w:cs="Arial" w:ascii="Arial" w:hAnsi="Arial"/>
          <w:iCs/>
          <w:sz w:val="20"/>
          <w:szCs w:val="20"/>
        </w:rPr>
        <w:t>wpisanemu do Rejestru Instytucji Kultury, prowadzonego przez Prezydenta m.st. Warszawy, pod nr</w:t>
      </w:r>
      <w:r>
        <w:rPr>
          <w:rFonts w:cs="Arial" w:ascii="Arial" w:hAnsi="Arial"/>
          <w:sz w:val="20"/>
          <w:szCs w:val="20"/>
        </w:rPr>
        <w:t xml:space="preserve"> 2/06, REGON: 140603313, prawa do rozpowszechniania mojego wizerunku utrwalonego podczas ……………………….. w dniu ……………… w dowolnej formie poprzez jego umieszczenie w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 stronie internetowej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www.kopernik.org.pl</w:t>
        </w:r>
      </w:hyperlink>
      <w:r>
        <w:rPr>
          <w:rFonts w:eastAsia="Calibri"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www.kmo.org.pl</w:t>
        </w:r>
      </w:hyperlink>
      <w:r>
        <w:rPr>
          <w:rFonts w:eastAsia="Calibri" w:cs="Arial" w:ascii="Arial" w:hAnsi="Arial"/>
          <w:color w:val="0563C1"/>
          <w:sz w:val="20"/>
          <w:szCs w:val="20"/>
          <w:u w:val="single"/>
        </w:rPr>
        <w:t>, www Fundator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 profilach CNK, KMO oraz Fundatora w serwisach Facebook, Linkedin, Instagram, YouTube oraz sieci Googl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innych materiałach w wersjach drukowanej i elektronicznej związanych z promocją statutowej działalności CNK, KMO oraz projektu „Razem dla lepszej przyszłości”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425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raportach Fundatora oraz przedstawianych Fundatorowi raportach dot. projektu „Razem dla lepszej przyszłośc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ykorzystywania wizerunku, udzielone w zakresie wskazanym powyżej jest nieograniczone terytorialnie i zostało udzielone do końca trwania projektu „Razem dla lepszej przyszłości” lub do czasu odwołania zgody, którą można odwołać w każdej chwili kontaktując się na: informacja@kopernik.org.p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przetwarzaniu danych osobowych na podstawie art. 13 ust. 1 i 2 RODO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Pani/Pana danych osobowych jest Centrum Nauki Kopernik z siedzibą                  w Warszawie (kod pocztowy 00-390) przy ul. Wybrzeże Kościuszkowskie 20 (dalej jako „CNK”). Z Administratorem danych można się skontaktować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sząc na powyższy adres siedziby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elektronicznie poprzez EPUAP: /CentrumNaukiKopernik/SkrytkaESP                         lub wysyłając e-mail na adres: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info@kopernik.org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przez sekretariat dyrekcji na numer tel. +48 22 596 41 10, +48 22 596 41 11.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wyznaczył inspektora ochrony danych, z którym można się skontaktować w celu uzyskania informacji o przetwarzaniu danych oraz skorzystania z praw przysługujących                 na mocy przepisów RODO. Z inspektorem ochrony danych można się skontaktować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sząc na powyższy adres siedziby z dopiskiem IOD,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syłając e-mail na adres: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iod@kopernik.org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będą przetwarzane w celu promowania informacji  o programie „Razem dla lepszej przyszłości” przez Administratora w oparciu o dobrowolnie wyrażoną zgodę, która może zostać odwołana w dowolnym momencie bez wpływu na przetwarzanie, które miało miejsce do jej wycofania (art. 6 ust. 1 lit. a RODO). Dane będą mogły być również przetwarzane w związku z dochodzeniem/obroną roszczeń, w związku z prawnie usprawiedliwionym interesem Administratora (art. 6 ust. 1 lit. f RODO)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ie danych osobowych jest dobrowolne, ale konieczne do publikacji wizerunku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a Pani/Pan prawo do żądania od Administratora dostępu i uzyskania kopii danych osobowych, ich sprostowania, usunięcia lub ograniczenia przetwarzania, prawo do wniesienia sprzeciwu wobec przetwarzania, a także prawo do żądania przenoszenia danych, przy czym realizacja każdego z praw będzie przysługiwała w przypadkach i na zasadach określonych w art. 15-21 RODO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będą przetwarzane do czasu ustania celów promocyjnych lub wycofania zgody. W związku z obroną przed roszczeniami dane mogą być przetwarzane do czasu zaspokojenia dochodzonych roszczeń lub upływu terminu ich przedawnienia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mogą być udostępniane podmiotom uprawnionym do tego na podstawie prawa oraz podmiotom świadczącym usługi informatyczne dla CNK a także osobom zainteresowanym wydarzeniami organizowanymi przez Administratora w związku z publikacją Pani/Pana wizerunku.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mogą zostać udostępnione do państw trzecich takich jak:</w:t>
      </w:r>
    </w:p>
    <w:p>
      <w:pPr>
        <w:pStyle w:val="Akapitzlist"/>
        <w:spacing w:lineRule="auto" w:line="360" w:before="280" w:after="280"/>
        <w:ind w:left="144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SA, gdzie transfer danych odbywa się w oparciu o Ramy ochrony danych UE-USA w stosunku, do którego Komisja Europejska wydała decyzję o odpowiednim stopniu ochrony danych. Wskazany podmiot znajduje się na opublikowanej liście 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https://www.dataprivacyframework.gov/list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co stanowi o bezpiecznym ze względu na dane osobowe transferze. Dotyczy to takich podmiotów jak:</w:t>
      </w:r>
    </w:p>
    <w:p>
      <w:pPr>
        <w:pStyle w:val="Akapitzlist"/>
        <w:spacing w:lineRule="auto" w:line="360" w:before="280" w:after="280"/>
        <w:ind w:left="144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>- Facebook oraz Instagram należący do Meta Plantforms, Inc. - więcej informacji na ten temat można uzyskać pod linkiem 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https://pl-pl.facebook.com/privacy/policy/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spacing w:lineRule="auto" w:line="360" w:before="280" w:after="280"/>
        <w:ind w:left="144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Linkedin należący do LinkedIn Corporation - więcej informacji na ten temat można uzyskać pod linkiem 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https://pl.linkedin.com/legal/privacy-policy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spacing w:lineRule="auto" w:line="360" w:before="280" w:after="280"/>
        <w:ind w:left="144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Youtube oraz Google należący do Google LLC - więcej informacji na ten temat można uzyskać pod linkiem 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https://policies.google.com/privacy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spacing w:lineRule="auto" w:line="360" w:before="280" w:after="280"/>
        <w:ind w:left="144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Microsoft (np. Outlook, Teams, oraz rozwiązań chmurowych- więcej informacji na ten temat można uzyskać pod linkiem 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https://privacy.microsoft.com/pl-pl/faq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ługuje Pani/u prawo do wniesienia skargi do Prezesa UODO elektronicznie  </w:t>
      </w: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www.uodo.gov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lub pisemnie adres ul. Stawki 2, 00-193 Warszawa. na przetwarzanie realizowane przez Administrator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  <w:sz w:val="21"/>
      <w:szCs w:val="21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ernik.org.pl/" TargetMode="External"/><Relationship Id="rId3" Type="http://schemas.openxmlformats.org/officeDocument/2006/relationships/hyperlink" Target="http://www.kmo.org.pl/" TargetMode="External"/><Relationship Id="rId4" Type="http://schemas.openxmlformats.org/officeDocument/2006/relationships/hyperlink" Target="mailto:info@kopernik.org.pl" TargetMode="External"/><Relationship Id="rId5" Type="http://schemas.openxmlformats.org/officeDocument/2006/relationships/hyperlink" Target="mailto:iod@kopernik.org.pl" TargetMode="External"/><Relationship Id="rId6" Type="http://schemas.openxmlformats.org/officeDocument/2006/relationships/hyperlink" Target="https://www.dataprivacyframework.gov/list" TargetMode="External"/><Relationship Id="rId7" Type="http://schemas.openxmlformats.org/officeDocument/2006/relationships/hyperlink" Target="https://pl-pl.facebook.com/privacy/policy/" TargetMode="External"/><Relationship Id="rId8" Type="http://schemas.openxmlformats.org/officeDocument/2006/relationships/hyperlink" Target="https://pl.linkedin.com/legal/privacy-policy" TargetMode="External"/><Relationship Id="rId9" Type="http://schemas.openxmlformats.org/officeDocument/2006/relationships/hyperlink" Target="https://policies.google.com/privacy" TargetMode="External"/><Relationship Id="rId10" Type="http://schemas.openxmlformats.org/officeDocument/2006/relationships/hyperlink" Target="https://privacy.microsoft.com/pl-pl/faq" TargetMode="External"/><Relationship Id="rId11" Type="http://schemas.openxmlformats.org/officeDocument/2006/relationships/hyperlink" Target="http://www.uodo.gov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7:00Z</dcterms:created>
  <dc:creator>asawicka</dc:creator>
  <dc:description/>
  <cp:keywords/>
  <dc:language>en-US</dc:language>
  <cp:lastModifiedBy>Katarzyna Uroda-Lenartowicz</cp:lastModifiedBy>
  <cp:lastPrinted>2017-09-28T14:44:00Z</cp:lastPrinted>
  <dcterms:modified xsi:type="dcterms:W3CDTF">2024-10-28T1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f35526edad3bd02cc548bfb34bfb5b12ccda265cea6ce82b5916d8db11451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