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uk-UA"/>
        </w:rPr>
        <w:t>Ім’я та прізвище</w:t>
      </w:r>
      <w:r>
        <w:rPr>
          <w:rFonts w:cs="Arial" w:ascii="Arial" w:hAnsi="Arial"/>
          <w:sz w:val="20"/>
          <w:szCs w:val="20"/>
          <w:lang w:val="ru-RU"/>
        </w:rPr>
        <w:t xml:space="preserve"> ……………………………………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uk-UA"/>
        </w:rPr>
        <w:t>місце та дата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года на надання права на розповсюдження зображенн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uk-UA"/>
        </w:rPr>
      </w:pPr>
      <w:bookmarkStart w:id="0" w:name="_Hlk124950284"/>
      <w:r>
        <w:rPr>
          <w:rFonts w:cs="Arial" w:ascii="Arial" w:hAnsi="Arial"/>
          <w:sz w:val="20"/>
          <w:szCs w:val="20"/>
          <w:lang w:val="uk-UA"/>
        </w:rPr>
        <w:t>Висловлюю свою згоду на безоплатну передачу </w:t>
      </w:r>
      <w:r>
        <w:rPr>
          <w:rFonts w:cs="Arial" w:ascii="Arial" w:hAnsi="Arial"/>
          <w:b/>
          <w:bCs/>
          <w:sz w:val="20"/>
          <w:szCs w:val="20"/>
          <w:lang w:val="uk-UA"/>
        </w:rPr>
        <w:t>Центру Науки Коперник</w:t>
      </w:r>
      <w:r>
        <w:rPr>
          <w:rFonts w:cs="Arial" w:ascii="Arial" w:hAnsi="Arial"/>
          <w:sz w:val="20"/>
          <w:szCs w:val="20"/>
          <w:lang w:val="uk-UA"/>
        </w:rPr>
        <w:t xml:space="preserve"> із головним офісом у Варшаві за адресою: вул. Wybrzeże Kościuszkowskie 20 (00-390), внесеного до Реєстру інституцій культури, що знаходиться у розпорядженні Президента столичного міста Варшави, під № 2/06, REGON: 140603313, права на розповсюдження мого зображення, зафіксованого під час .................................. дня ............................./ у будь-якій формі, розмістивши його:</w:t>
      </w:r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>на веб-сайтах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www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kopernik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org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pl</w:t>
        </w:r>
      </w:hyperlink>
      <w:r>
        <w:rPr>
          <w:rFonts w:eastAsia="Calibri" w:cs="Arial" w:ascii="Arial" w:hAnsi="Arial"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www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kmo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org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</w:rPr>
          <w:t>pl</w:t>
        </w:r>
      </w:hyperlink>
      <w:r>
        <w:rPr>
          <w:rFonts w:eastAsia="Calibri" w:cs="Arial" w:ascii="Arial" w:hAnsi="Arial"/>
          <w:color w:val="0563C1"/>
          <w:sz w:val="20"/>
          <w:szCs w:val="20"/>
          <w:u w:val="single"/>
          <w:lang w:val="ru-RU"/>
        </w:rPr>
        <w:t>,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www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 w:cs="Arial" w:ascii="Arial" w:hAnsi="Arial"/>
          <w:sz w:val="20"/>
          <w:szCs w:val="20"/>
          <w:lang w:val="uk-UA"/>
        </w:rPr>
        <w:t>фінансового Доно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 xml:space="preserve">на сторінках ЦНК та Донора на сервісах Facebook, </w:t>
      </w:r>
      <w:r>
        <w:rPr>
          <w:rFonts w:cs="Arial" w:ascii="Arial" w:hAnsi="Arial"/>
          <w:sz w:val="20"/>
          <w:szCs w:val="20"/>
        </w:rPr>
        <w:t>Linkedin</w:t>
      </w:r>
      <w:r>
        <w:rPr>
          <w:rFonts w:cs="Arial" w:ascii="Arial" w:hAnsi="Arial"/>
          <w:sz w:val="20"/>
          <w:szCs w:val="20"/>
          <w:lang w:val="uk-UA"/>
        </w:rPr>
        <w:t>, Instagram, YouTube та мережі Google.</w:t>
      </w:r>
      <w:bookmarkStart w:id="1" w:name="_Hlk124950399"/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>
          <w:rFonts w:ascii="Arial" w:hAnsi="Arial" w:eastAsia="Calibri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 xml:space="preserve">в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інших друкованих та електронних матеріалах, пов'язаних з промоцією статутної діяльності ЦНК та проекту «Разом - для кращого майбутнього»</w:t>
      </w:r>
      <w:r>
        <w:rPr>
          <w:rFonts w:cs="Arial" w:ascii="Arial" w:hAnsi="Arial"/>
          <w:sz w:val="20"/>
          <w:szCs w:val="20"/>
          <w:lang w:val="uk-UA"/>
        </w:rPr>
        <w:t>.</w:t>
      </w:r>
      <w:bookmarkEnd w:id="1"/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у звітах Донора, а також звітах, наданих фінансовим донорам проекту «Разом - для кращого майбутнього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.</w:t>
      </w:r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 xml:space="preserve">Право на використання зображення, надане в зазначеному вище обсязі, є необмеженим територіально і надається на строк до </w:t>
      </w:r>
      <w:ins w:id="0" w:author="Katarzyna Uroda-Lenartowicz" w:date="2024-08-16T12:15:00Z">
        <w:r>
          <w:rPr>
            <w:rFonts w:cs="Arial" w:ascii="Arial" w:hAnsi="Arial"/>
            <w:sz w:val="20"/>
            <w:szCs w:val="20"/>
          </w:rPr>
          <w:t xml:space="preserve">końca trwania projektu „Razem dla lepszej </w:t>
        </w:r>
      </w:ins>
      <w:ins w:id="1" w:author="Katarzyna Uroda-Lenartowicz" w:date="2024-08-16T12:15:00Z">
        <w:commentRangeStart w:id="0"/>
        <w:r>
          <w:rPr>
            <w:rFonts w:cs="Arial" w:ascii="Arial" w:hAnsi="Arial"/>
            <w:sz w:val="20"/>
            <w:szCs w:val="20"/>
          </w:rPr>
          <w:t>przyszłości</w:t>
        </w:r>
      </w:ins>
      <w:ins w:id="2" w:author="Katarzyna Uroda-Lenartowicz" w:date="2024-08-16T12:15:00Z">
        <w:r>
          <w:rPr>
            <w:rStyle w:val="Odwoaniedokomentarza"/>
            <w:vanish w:val="false"/>
          </w:rPr>
        </w:r>
      </w:ins>
      <w:ins w:id="3" w:author="Katarzyna Uroda-Lenartowicz" w:date="2024-08-16T12:15:00Z">
        <w:commentRangeEnd w:id="0"/>
        <w:r>
          <w:commentReference w:id="0"/>
        </w:r>
        <w:r>
          <w:rPr>
            <w:rFonts w:cs="Arial" w:ascii="Arial" w:hAnsi="Arial"/>
            <w:sz w:val="20"/>
            <w:szCs w:val="20"/>
          </w:rPr>
          <w:t xml:space="preserve">” </w:t>
        </w:r>
      </w:ins>
      <w:r>
        <w:rPr>
          <w:rFonts w:cs="Arial" w:ascii="Arial" w:hAnsi="Arial"/>
          <w:sz w:val="20"/>
          <w:szCs w:val="20"/>
          <w:lang w:val="uk-UA"/>
        </w:rPr>
        <w:t xml:space="preserve">або до часу скасування згоди, яку можна відкликати в будь-якому моменті, написавши на електронну адресу: </w:t>
      </w:r>
      <w:r>
        <w:rPr>
          <w:rFonts w:cs="Arial" w:ascii="Arial" w:hAnsi="Arial"/>
          <w:sz w:val="20"/>
          <w:szCs w:val="20"/>
        </w:rPr>
        <w:t>informacj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kopernik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z w:val="20"/>
          <w:szCs w:val="20"/>
          <w:lang w:val="uk-UA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Адміністратором наданих даних є Центр Науки Коперник із головним офісом у Варшаві (поштовий індекс 00-390) за адресою: вул. Wybrzeże Kościuszkowskie 20. Дані оброблятимуть для цілей, пов’язаних із використанням зображення, у спосіб, зазначений вище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Персональні дані оброблятиме Центр Науки Коперник протягом терміну використання зображення, а також до закінчення строку позовної давності для претензій, пов’язаних із його використанням від моменту їх отримання або до моменту відкликання згоди.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Дані можуть бути передані суб’єктам, що надають послуги для Центру Науки Коперник та уповноваженим законом особа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Ви маєте право на вимогу доступу до своїх персональних даних, зміни, видалення або обмеження обробки, а також право на перенесення даних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Крім того, Ви маєте право відкликати свою згоду в будь-який час. Вищезазначене не впливає на законність обробки, що була здійснена на підставі Вашої згоди до її відкликання.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Ці права можна реалізувати, надіславши електронного листа на адресу: </w:t>
      </w:r>
      <w:hyperlink r:id="rId4"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informacja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kopernik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org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563C1"/>
            <w:sz w:val="18"/>
            <w:szCs w:val="18"/>
            <w:u w:val="single"/>
          </w:rPr>
          <w:t>pl</w:t>
        </w:r>
      </w:hyperlink>
      <w:r>
        <w:rPr>
          <w:rFonts w:cs="Arial" w:ascii="Arial" w:hAnsi="Arial"/>
          <w:color w:val="0563C1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або написавши листа на вищевказану юридичну адресу Центру Науки Коперник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Додатково Ви маєте право подати скаргу до контролюючого органу – Голови Управління з питань захисту персональних даних за адресою вул. Stawki 2, 00-193 Варша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  <w:lang w:val="uk-UA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Надання Вами особистих даних є добровільним, але є обов’язковою умовою для можливості використання зображення Центром Науки Коперник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Рішення, пов’язані з обробкою наданих даних, не будуть прийматися в автоматизований спосіб, в тому числі шляхом профілювання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ідставою для обробки даних є ст. 6 пункт 1 л. a) загального положення про захист персональних даних від 27 квітня 2016 року, тобто згода суб’єкта даних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Адміністратор призначив інспектора з питань захисту даних. З уповноваженим із захисту даних можна зв'язатися, написавши на електронну адресу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iod@kopernik.org.pl</w:t>
        </w:r>
      </w:hyperlink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>Враховуючи вищезазначене, я даю згоду Центру Науки Коперник на обробку моїх персональних даних наданих вище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bookmarkStart w:id="2" w:name="_Hlk124951957"/>
      <w:r>
        <w:rPr>
          <w:rFonts w:cs="Arial" w:ascii="Arial" w:hAnsi="Arial"/>
          <w:sz w:val="18"/>
          <w:szCs w:val="18"/>
          <w:lang w:val="uk-UA"/>
        </w:rPr>
        <w:t>дата та підпис</w:t>
      </w:r>
      <w:bookmarkEnd w:id="2"/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arzyna Uroda-Lenartowicz" w:date="2024-08-16T12:16:00Z" w:initials="K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 przetłumacz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rnik.org.pl/" TargetMode="External"/><Relationship Id="rId3" Type="http://schemas.openxmlformats.org/officeDocument/2006/relationships/hyperlink" Target="http://www.kmo.org.pl/" TargetMode="External"/><Relationship Id="rId4" Type="http://schemas.openxmlformats.org/officeDocument/2006/relationships/hyperlink" Target="mailto:informacja@kopernik.org.pl" TargetMode="External"/><Relationship Id="rId5" Type="http://schemas.openxmlformats.org/officeDocument/2006/relationships/hyperlink" Target="mailto:iod@kopernik.org.pl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1:00Z</dcterms:created>
  <dc:creator>asawicka</dc:creator>
  <dc:description/>
  <cp:keywords/>
  <dc:language>en-US</dc:language>
  <cp:lastModifiedBy>Katarzyna Uroda-Lenartowicz</cp:lastModifiedBy>
  <cp:lastPrinted>2023-07-19T10:35:00Z</cp:lastPrinted>
  <dcterms:modified xsi:type="dcterms:W3CDTF">2024-08-16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f35526edad3bd02cc548bfb34bfb5b12ccda265cea6ce82b5916d8db11451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