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udzielenie prawa do rozpowszechniania wizerun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nieodpłatnie udzielam </w:t>
      </w:r>
      <w:r>
        <w:rPr>
          <w:rFonts w:cs="Arial" w:ascii="Arial" w:hAnsi="Arial"/>
          <w:b/>
          <w:sz w:val="20"/>
          <w:szCs w:val="20"/>
        </w:rPr>
        <w:t xml:space="preserve">Centrum Nauki Kopernik </w:t>
      </w:r>
      <w:r>
        <w:rPr>
          <w:rFonts w:cs="Arial" w:ascii="Arial" w:hAnsi="Arial"/>
          <w:sz w:val="20"/>
          <w:szCs w:val="20"/>
        </w:rPr>
        <w:t xml:space="preserve">z siedzibą w Warszawie, przy </w:t>
        <w:br/>
        <w:t xml:space="preserve">ul. Wybrzeże Kościuszkowskie 20 (00-390), </w:t>
      </w:r>
      <w:r>
        <w:rPr>
          <w:rFonts w:cs="Arial" w:ascii="Arial" w:hAnsi="Arial"/>
          <w:iCs/>
          <w:sz w:val="20"/>
          <w:szCs w:val="20"/>
        </w:rPr>
        <w:t>wpisanemu do Rejestru Instytucji Kultury, prowadzonego przez Prezydenta m.st. Warszawy, pod nr</w:t>
      </w:r>
      <w:r>
        <w:rPr>
          <w:rFonts w:cs="Arial" w:ascii="Arial" w:hAnsi="Arial"/>
          <w:sz w:val="20"/>
          <w:szCs w:val="20"/>
        </w:rPr>
        <w:t xml:space="preserve"> 2/06, REGON: 140603313, prawa do rozpowszechniania mojego wizerunku utrwalonego podczas ……………………….. w dniu ……………… w dowolnej formie poprzez jego umieszczenie 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 stronie internetowej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www.kopernik.org.pl</w:t>
        </w:r>
      </w:hyperlink>
      <w:r>
        <w:rPr>
          <w:rFonts w:eastAsia="Calibri"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www.kmo.org.pl</w:t>
        </w:r>
      </w:hyperlink>
      <w:r>
        <w:rPr>
          <w:rFonts w:eastAsia="Calibri" w:cs="Arial" w:ascii="Arial" w:hAnsi="Arial"/>
          <w:color w:val="0563C1"/>
          <w:sz w:val="20"/>
          <w:szCs w:val="20"/>
          <w:u w:val="single"/>
        </w:rPr>
        <w:t>, www Darczyńc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profilach CNK oraz Darczyńcy w serwisach Facebook, Linkedin, Instagram, YouTube    oraz sieci Googl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innych materiałach w wersjach drukowanej i elektronicznej związanych z promocją statutowej działalności CNK oraz projektu „Razem dla lepszej przyszłości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raportach Darczyńcy oraz przedstawianych Darczyńcy raportach dot. projektu „Razem dla lepszej przyszłośc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ykorzystywania wizerunku, udzielone w zakresie wskazanym powyżej jest nieograniczone terytorialnie i zostało udzielone do końca trwania projektu „Razem dla lepszej przyszłości” lub do czasu odwołania zgody, którą można odwołać w każdej chwili kontaktując się na: informacja@kopernik.org.p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odanych danych jest Centrum Nauki Kopernik z siedzibą w Warszawie (kod pocztowy 00-390) przy ul. Wybrzeże Kościuszkowskie 20. Dane przetwarzane będą w celach związanych z korzystaniem z utrwalonego wizerunku w sposób wskazany powyż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ne osobowe przetwarzane będą przez CNK przez czas korzystania z wizerunku oraz do momentu przedawnienia roszczeń związanych z jego wykorzystywaniem od momentu ich pozyskania lub do momentu wycofania zgody. Dane mogą być udostępniane podmiotom wskazanym w zgodzie świadczącym usługi na rzecz Centrum Nauki Kopernik oraz podmiotom uprawnionym na podstawie przepisów pra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żądania dostępu do podanych danych osobowych, prawo do ich sprostowania, usunięcia lub ograniczenia przetwarzania oraz prawo do przenoszenia da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 przysługuje Pani/Panu prawo do cofnięcia wyrażonej zgody w dowolnym momencie. Powyższe nie wpływa na zgodność z prawem przetwarzania, którego dokonano na podstawie wyrażonej przez Panią/Pana zgody przed jej cofnięciem. Powyższe prawa można zrealizować kontaktując się w  formie pisemnej na adres Centrum Nauki Kopernik wskazany powyżej lub w formie elektronicznej na adres e-mail: </w:t>
      </w:r>
      <w:hyperlink r:id="rId4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informacja@kopernik.org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datkowo, przysługuje Pani/Panu prawo do złożenia skargi do organu nadzorczego – Prezesa Urzędu Ochrony Danych Osobowych, ul. Stawki 2, 00-193 Warszaw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danie przez Panią/Pana danych osobowych jest dobrowolne, przy czym niezbędne do korzystania przez Centrum Nauki Kopernik z utrwalonego wizerunk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cyzje związane z przetwarzaniem podanych danych nie będą podejmowane w sposób zautomatyzowany, oraz nie będą poddane profilowani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dstawą przetwarzania danych jest art. 6 ust. 1 lit. a) RODO ogólnego rozporządzenia o ochronie danych osobowych z dnia 27 kwietnia 2016 r. tj. zgoda osoby, której dane dotycz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powołał inspektora ochrony danych (IOD). Z IOD można się skontaktować pisząc na adres e-mail: iod@kopernik.org.p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 na uwadze powyższe, niniejszym wyrażam zgodę na przetwarzanie podanych powyżej danych osobowych przez Centrum Nauki Kopernik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rnik.org.pl/" TargetMode="External"/><Relationship Id="rId3" Type="http://schemas.openxmlformats.org/officeDocument/2006/relationships/hyperlink" Target="http://www.kmo.org.pl/" TargetMode="External"/><Relationship Id="rId4" Type="http://schemas.openxmlformats.org/officeDocument/2006/relationships/hyperlink" Target="mailto:informacja@kopernik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1:00Z</dcterms:created>
  <dc:creator>asawicka</dc:creator>
  <dc:description/>
  <cp:keywords/>
  <dc:language>en-US</dc:language>
  <cp:lastModifiedBy>Katarzyna Uroda-Lenartowicz</cp:lastModifiedBy>
  <cp:lastPrinted>2017-09-28T14:44:00Z</cp:lastPrinted>
  <dcterms:modified xsi:type="dcterms:W3CDTF">2024-08-16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f35526edad3bd02cc548bfb34bfb5b12ccda265cea6ce82b5916d8db11451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